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100"/>
        <w:jc w:val="center"/>
        <w:rPr>
          <w:b/>
          <w:b/>
        </w:rPr>
      </w:pPr>
      <w:r>
        <w:rPr>
          <w:b/>
        </w:rPr>
        <w:t>Rede auf der Hauptversammlung der Allianz SE</w:t>
      </w:r>
    </w:p>
    <w:p>
      <w:pPr>
        <w:pStyle w:val="Normal"/>
        <w:spacing w:lineRule="atLeast" w:line="100"/>
        <w:jc w:val="center"/>
        <w:rPr>
          <w:b/>
          <w:b/>
        </w:rPr>
      </w:pPr>
      <w:r>
        <w:rPr>
          <w:b/>
        </w:rPr>
        <w:t>am 6. Mai 2015</w:t>
      </w:r>
    </w:p>
    <w:p>
      <w:pPr>
        <w:pStyle w:val="Normal"/>
        <w:spacing w:lineRule="atLeast" w:line="100"/>
        <w:jc w:val="center"/>
        <w:rPr/>
      </w:pPr>
      <w:r>
        <w:rPr/>
        <w:t>(Es gilt das gesprochene Wort)</w:t>
      </w:r>
    </w:p>
    <w:p>
      <w:pPr>
        <w:pStyle w:val="Normal"/>
        <w:spacing w:lineRule="atLeast" w:line="100"/>
        <w:jc w:val="center"/>
        <w:rPr>
          <w:b/>
          <w:b/>
        </w:rPr>
      </w:pPr>
      <w:r>
        <w:rPr>
          <w:b/>
        </w:rPr>
      </w:r>
    </w:p>
    <w:p>
      <w:pPr>
        <w:pStyle w:val="Normal"/>
        <w:spacing w:lineRule="atLeast" w:line="100"/>
        <w:rPr/>
      </w:pPr>
      <w:r>
        <w:rPr/>
        <w:t>Sehr geehrte Aktionärinnen und Aktionäre, sehr geehrte Mitglieder von Vorstand und Aufsichtsrat,</w:t>
      </w:r>
    </w:p>
    <w:p>
      <w:pPr>
        <w:pStyle w:val="Normal"/>
        <w:spacing w:lineRule="atLeast" w:line="100"/>
        <w:rPr/>
      </w:pPr>
      <w:r>
        <w:rPr/>
        <w:t>Mein Name ist Jost Eschenburg. Ich spreche hier für den Dachverband der Kritischen Aktionärinnen und Aktionäre sowie die Nahost-Kommission der internationalen katholischen Friedensbewegung pax christi, Deutsche Sektion und Pax Christi Augsburg.</w:t>
      </w:r>
    </w:p>
    <w:p>
      <w:pPr>
        <w:pStyle w:val="Normal"/>
        <w:spacing w:lineRule="atLeast" w:line="100"/>
        <w:rPr/>
      </w:pPr>
      <w:r>
        <w:rPr/>
        <w:t>Ich muss leider feststellen, dass der Allianz-Konzern im Rahmen der Vermögensverwaltung für Dritte/Kunden noch immer Aktien an dem israelischen Sicherheitskonzern Elbit Systems hält. Wir begrüßen, dass Sie keine Eigeninvestitionen mehr in Elbit halten, und fordern von Ihnen ein,  auch konsequent den nächsten Schritt zu gehen und sich auch unverzüglich im Rahmen der Vermögensverwaltung Dritter von Elbit-Aktien zu trennen.</w:t>
      </w:r>
    </w:p>
    <w:p>
      <w:pPr>
        <w:pStyle w:val="Normal"/>
        <w:spacing w:lineRule="atLeast" w:line="100"/>
        <w:rPr/>
      </w:pPr>
      <w:r>
        <w:rPr/>
      </w:r>
    </w:p>
    <w:p>
      <w:pPr>
        <w:pStyle w:val="Normal"/>
        <w:spacing w:lineRule="atLeast" w:line="100"/>
        <w:rPr/>
      </w:pPr>
      <w:r>
        <w:rPr/>
        <w:t xml:space="preserve">Der Allianz Konzern hinkt mit seiner ambivalenten Position zu Elbit vielen internationalen Finanzinstitutionen hinterher, die inzwischen sämtliche Beziehungen zu diesem Konzern eingestellt haben. Derartige, auch indirekte Beteiligungen an Elbit lassen sich u.E. weder mit internationalem Völkerrecht noch mit den OECD-Leitsätzen für multinationale Unternehmen von 2011 vereinbaren und stehen auch im Widerspruch zu den von der Allianz selbst unterzeichneten Prinzipien des UN Global Compact. </w:t>
      </w:r>
    </w:p>
    <w:p>
      <w:pPr>
        <w:pStyle w:val="Normal"/>
        <w:spacing w:lineRule="atLeast" w:line="100"/>
        <w:rPr>
          <w:b/>
          <w:b/>
          <w:u w:val="single"/>
        </w:rPr>
      </w:pPr>
      <w:r>
        <w:rPr>
          <w:b/>
          <w:u w:val="single"/>
        </w:rPr>
      </w:r>
    </w:p>
    <w:p>
      <w:pPr>
        <w:pStyle w:val="Normal"/>
        <w:spacing w:lineRule="atLeast" w:line="100" w:before="0" w:after="0"/>
        <w:rPr/>
      </w:pPr>
      <w:r>
        <w:rPr/>
        <w:t xml:space="preserve">Was ist problematisch an diesem Unternehmen? Elbit Systems ist einer der größten IT- und Rüstungsspezialisten der Welt mit über 11.000 Beschäftigten. Das Unternehmen hat sich auf militärische Kommunikations- und Kontrollsysteme spezialisiert und ist einer der größeren Lieferanten für die israelische Armee: z.B. Sicherheitstechnologie für die Mauer bzw.  die Sperranlagen im von Israel besetzten Westjordanland, z.B. die Drohnen Hermes 450 bzw. 900, die immer wieder von der Israelischen Armee in der Westbank eingesetzt werden, für die das Unternehmen mit „combat proven“ in Anzeigen wirbt. Diese bewaffneten Drohnen töteten laut Menschenrechtsorganisationen zwischen 2000 und 2010 mehr als 1.000 PalästinenserInnen im Gaza-Streifen. Sie wurden im vergangenen Sommer extensiv im Gazakrieg eingesetzt, in dem über 2.100 PalästinenserInnen, die große Mehrheit ZivilistInnen, darunter 500 Kinder getötet wurden. In 50 Tagen fanden rund 800 Drohnen-Angriffe statt. </w:t>
      </w:r>
    </w:p>
    <w:p>
      <w:pPr>
        <w:pStyle w:val="Normal"/>
        <w:spacing w:lineRule="atLeast" w:line="100" w:before="0" w:after="0"/>
        <w:rPr>
          <w:rFonts w:eastAsia="Liberation Serif;Times New Roman" w:cs="Liberation Serif;Times New Roman"/>
        </w:rPr>
      </w:pPr>
      <w:r>
        <w:rPr>
          <w:rFonts w:eastAsia="Liberation Serif;Times New Roman" w:cs="Liberation Serif;Times New Roman"/>
        </w:rPr>
        <w:t xml:space="preserve"> </w:t>
      </w:r>
    </w:p>
    <w:p>
      <w:pPr>
        <w:pStyle w:val="Normal"/>
        <w:rPr/>
      </w:pPr>
      <w:r>
        <w:rPr/>
        <w:t>Ob eine Versicherungsgesellschaft ihren Kunden die Beteiligung an einem Rüstungsunternehmen anbieten sollte, das derartig in sehr fragwürdige Kriegseinsätzen verwickelt ist, scheint mit ethischen Grundsätzen nur schwer vereinbar zu sein. Die Besonderheit des Rüstungsunternehmens Elbit ist aber, dass sie die Elektronik der Sperranlagen und Mauer liefert, die laut einem Gutachten des Internationalen Gerichtshofes in Den Haag von 2004 gegen internationales Recht verstoßen, da sie auf besetztem Gebiet eingerichtet wurden.</w:t>
      </w:r>
    </w:p>
    <w:p>
      <w:pPr>
        <w:pStyle w:val="Normal"/>
        <w:spacing w:lineRule="atLeast" w:line="100" w:before="0" w:after="0"/>
        <w:rPr/>
      </w:pPr>
      <w:r>
        <w:rPr/>
      </w:r>
    </w:p>
    <w:p>
      <w:pPr>
        <w:pStyle w:val="Normal"/>
        <w:spacing w:lineRule="atLeast" w:line="100" w:before="0" w:after="0"/>
        <w:rPr/>
      </w:pPr>
      <w:r>
        <w:rPr/>
        <w:t xml:space="preserve">Das Rechtsgutachten des Internationalen Gerichtshofs (IGH) zum Mauerbau bekräftigte vor 10 Jahren die Rechtswidrigkeit bestimmter israelischer Besatzungsmaßnahmen und die bestätigte  die Rechtspflicht aller Staaten, diesen Maßnahmen „keine Beihilfe oder Unterstützung“ zu gewähren. Dies gilt somit auch für den Allianz-Konzern.  </w:t>
      </w:r>
    </w:p>
    <w:p>
      <w:pPr>
        <w:pStyle w:val="Normal"/>
        <w:spacing w:lineRule="atLeast" w:line="100" w:before="0" w:after="0"/>
        <w:rPr/>
      </w:pPr>
      <w:r>
        <w:rPr/>
      </w:r>
    </w:p>
    <w:p>
      <w:pPr>
        <w:pStyle w:val="Normal"/>
        <w:rPr/>
      </w:pPr>
      <w:r>
        <w:rPr/>
        <w:t>Wie verhalten sich andere Regierungen und internationale Unternehmen? Ein paar Beispiele:</w:t>
      </w:r>
    </w:p>
    <w:p>
      <w:pPr>
        <w:pStyle w:val="Normal"/>
        <w:spacing w:lineRule="atLeast" w:line="100"/>
        <w:rPr>
          <w:bCs/>
        </w:rPr>
      </w:pPr>
      <w:r>
        <w:rPr>
          <w:bCs/>
        </w:rPr>
        <w:t xml:space="preserve">Die britische, die dänische und die niederländische Regierung haben den einheimischen Unternehmen den Rückzug aus den Siedlungen und aus Kooperationen mit entsprechenden israelischen Unternehmen empfohlen. Mehr als 20 große Renten- und Pensionsfonds sowie Banken in Europa und in Übersee haben sich von ihren Elbit-Anteilen getrennt.  Dazu gehören der niederländische Pensionsfonds PFZW bzw. die Investmentgesellschaft PGGM, der norwegische Regierungs-Pensionsfonds, der schwedische Nationale Pensionsfonds. Der Ethikrat des schwedischen Första AP-Fonden hatte dazu eine klare Position bezogen. </w:t>
      </w:r>
    </w:p>
    <w:p>
      <w:pPr>
        <w:pStyle w:val="Normal"/>
        <w:spacing w:lineRule="atLeast" w:line="100"/>
        <w:rPr>
          <w:bCs/>
        </w:rPr>
      </w:pPr>
      <w:r>
        <w:rPr>
          <w:bCs/>
        </w:rPr>
      </w:r>
    </w:p>
    <w:p>
      <w:pPr>
        <w:pStyle w:val="Normal"/>
        <w:spacing w:lineRule="atLeast" w:line="100" w:before="0" w:after="0"/>
        <w:rPr>
          <w:bCs/>
        </w:rPr>
      </w:pPr>
      <w:r>
        <w:rPr>
          <w:bCs/>
        </w:rPr>
        <w:t>Oder nehmen Sie das Beispiel von Barclays, der drittgrößten Bank in Großbritannien mit weltweit etwa 140.000 Beschäftigten. Wegen ihrer Elbit-Aktien wurde Barclays in der Öffentlichkeit heftig kritisiert, über 1,7 Millionen Menschen unterzeichneten den Aufruf an Barclays, sich von den Elbit-Aktien zu trennen. Es kam landesweit zu zahlreichen Protesten vor Filialen der Bank. Im April 2015 konnte man feststellen, dass Barclays keine Elbit-Aktien mehr hält.</w:t>
      </w:r>
    </w:p>
    <w:p>
      <w:pPr>
        <w:pStyle w:val="Normal"/>
        <w:spacing w:lineRule="atLeast" w:line="100" w:before="0" w:after="0"/>
        <w:rPr>
          <w:bCs/>
        </w:rPr>
      </w:pPr>
      <w:r>
        <w:rPr>
          <w:bCs/>
        </w:rPr>
      </w:r>
    </w:p>
    <w:p>
      <w:pPr>
        <w:pStyle w:val="Normal"/>
        <w:spacing w:lineRule="atLeast" w:line="100" w:before="0" w:after="0"/>
        <w:rPr>
          <w:bCs/>
        </w:rPr>
      </w:pPr>
      <w:r>
        <w:rPr>
          <w:bCs/>
        </w:rPr>
        <w:t xml:space="preserve">Bei der Hauptversammlung der Deutschen Bank im Jahre 2010 erklärte der Vorstandsvorsitzende, Herr Ackermann, dass die Deutsche Bank keinerlei Positionen an Elbit – und zwar weder direkt noch im Auftrag von Kunden – hält. </w:t>
      </w:r>
    </w:p>
    <w:p>
      <w:pPr>
        <w:pStyle w:val="Normal"/>
        <w:spacing w:lineRule="atLeast" w:line="100" w:before="0" w:after="0"/>
        <w:rPr>
          <w:b/>
          <w:b/>
          <w:bCs/>
        </w:rPr>
      </w:pPr>
      <w:r>
        <w:rPr>
          <w:b/>
          <w:bCs/>
        </w:rPr>
      </w:r>
    </w:p>
    <w:p>
      <w:pPr>
        <w:pStyle w:val="Normal"/>
        <w:spacing w:lineRule="atLeast" w:line="100"/>
        <w:rPr/>
      </w:pPr>
      <w:r>
        <w:rPr>
          <w:bCs/>
        </w:rPr>
        <w:t xml:space="preserve">In Gesprächen und Briefwechseln, die wir mit Mitarbeiter/innen </w:t>
      </w:r>
      <w:r>
        <w:rPr>
          <w:rFonts w:cs="DejaVu Serif" w:ascii="DejaVu Serif" w:hAnsi="DejaVu Serif"/>
          <w:bCs/>
        </w:rPr>
        <w:t>Ihres</w:t>
      </w:r>
      <w:r>
        <w:rPr>
          <w:bCs/>
        </w:rPr>
        <w:t xml:space="preserve"> Hauses wiederholt hatten, wurde aber immer wieder bestätigt, dass die Allianz im Rahmen der Vermögensverwaltung Kundenwünsche weiterhin respektiere und daher auch kein Problem damit habe, wenn sich in deren Portfolien Elbit-Aktien befänden. Sie finden also, dass es nicht Ihre Aufgabe ist, Kunden Vorgaben zu machen, selbst dann nicht, wenn sie in Unternehmen investieren wollen, die internationales Völkerrecht brechen? Wann, wenn nicht bei Unternehmen wie Elbit, sehen Sie es, um der Wahrung der Menschenrechte  willen, für geboten an, bestimmte Wünsche von Kunden abzulehnen oder sich von ihnen zu trennen?</w:t>
      </w:r>
    </w:p>
    <w:p>
      <w:pPr>
        <w:pStyle w:val="Normal"/>
        <w:spacing w:lineRule="atLeast" w:line="100" w:before="0" w:after="0"/>
        <w:rPr>
          <w:bCs/>
        </w:rPr>
      </w:pPr>
      <w:r>
        <w:rPr>
          <w:bCs/>
        </w:rPr>
      </w:r>
    </w:p>
    <w:p>
      <w:pPr>
        <w:pStyle w:val="Normal"/>
        <w:spacing w:lineRule="atLeast" w:line="100"/>
        <w:rPr/>
      </w:pPr>
      <w:r>
        <w:rPr/>
        <w:t xml:space="preserve">Sehr geehrte Damen und Herren in Vorstand und Aufsichtsrat des Allianz-Konzerns, folgen Sie endlich dem Beispiel zahlreicher Renten- und Pensionsfonds sowie großer Unternehmen und ziehen Sie sich auch im Rahmen der Vermögensverwaltung wegen des zu achtenden Völkerrechts und wegen der zu achtenden OECD-Leitsätze komplett aus Elbit zurück. </w:t>
      </w:r>
    </w:p>
    <w:p>
      <w:pPr>
        <w:pStyle w:val="Normal"/>
        <w:spacing w:lineRule="atLeast" w:line="100"/>
        <w:rPr/>
      </w:pPr>
      <w:r>
        <w:rPr/>
      </w:r>
    </w:p>
    <w:p>
      <w:pPr>
        <w:pStyle w:val="Normal"/>
        <w:spacing w:lineRule="atLeast" w:line="100"/>
        <w:rPr/>
      </w:pPr>
      <w:r>
        <w:rPr/>
      </w:r>
    </w:p>
    <w:p>
      <w:pPr>
        <w:pStyle w:val="Normal"/>
        <w:spacing w:lineRule="atLeast" w:line="100"/>
        <w:rPr/>
      </w:pPr>
      <w:r>
        <w:rPr/>
        <w:t>Fragen:</w:t>
      </w:r>
    </w:p>
    <w:p>
      <w:pPr>
        <w:pStyle w:val="Normal"/>
        <w:spacing w:lineRule="atLeast" w:line="100"/>
        <w:rPr/>
      </w:pPr>
      <w:r>
        <w:rPr/>
      </w:r>
    </w:p>
    <w:p>
      <w:pPr>
        <w:pStyle w:val="Normal"/>
        <w:numPr>
          <w:ilvl w:val="0"/>
          <w:numId w:val="1"/>
        </w:numPr>
        <w:spacing w:lineRule="atLeast" w:line="100"/>
        <w:rPr/>
      </w:pPr>
      <w:r>
        <w:rPr/>
        <w:t>Teilen Sie unsere Einschätzung, dass Elbit durch seine Beteiligung an den Sperranlagen auf besetztem Gebiet gegen internationales Recht verstößt?</w:t>
      </w:r>
    </w:p>
    <w:p>
      <w:pPr>
        <w:pStyle w:val="Normal"/>
        <w:numPr>
          <w:ilvl w:val="0"/>
          <w:numId w:val="1"/>
        </w:numPr>
        <w:spacing w:lineRule="atLeast" w:line="100"/>
        <w:rPr/>
      </w:pPr>
      <w:r>
        <w:rPr/>
        <w:t>Sind Rechtsverstöße eines Unternehmens generell für Sie ein Grund, solche Inverstitionen auch an Dritte nicht mehr zu vermitteln? Gilt der Global Compact für Sie auch bei Vermittlung von Inverstitionen?</w:t>
      </w:r>
    </w:p>
    <w:p>
      <w:pPr>
        <w:pStyle w:val="Normal"/>
        <w:spacing w:lineRule="atLeast" w:line="100"/>
        <w:rPr/>
      </w:pPr>
      <w:r>
        <w:rPr/>
      </w:r>
    </w:p>
    <w:p>
      <w:pPr>
        <w:pStyle w:val="Normal"/>
        <w:spacing w:lineRule="atLeast" w:line="100"/>
        <w:rPr/>
      </w:pPr>
      <w:r>
        <w:rPr/>
      </w:r>
    </w:p>
    <w:p>
      <w:pPr>
        <w:pStyle w:val="Normal"/>
        <w:spacing w:lineRule="atLeast" w:line="100" w:before="0" w:after="0"/>
        <w:rPr/>
      </w:pPr>
      <w:r>
        <w:rPr/>
      </w:r>
    </w:p>
    <w:p>
      <w:pPr>
        <w:pStyle w:val="Normal"/>
        <w:spacing w:lineRule="atLeast" w:line="100"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ejaVu 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39:08Z</dcterms:created>
  <dc:creator>Jost-Hinrich Eschenburg</dc:creator>
  <dc:description/>
  <dc:language>en-US</dc:language>
  <cp:lastModifiedBy>Jost-Hinrich Eschenburg</cp:lastModifiedBy>
  <dcterms:modified xsi:type="dcterms:W3CDTF">2015-05-07T13:15:27Z</dcterms:modified>
  <cp:revision>0</cp:revision>
  <dc:subject/>
  <dc:title/>
</cp:coreProperties>
</file>